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icina Regional de Cultura para América Latina y el Cari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ios de Memoria de la Ruta del Esclavo en el Caribe Lat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en formato de tex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nominación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lasificación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unción-testimonio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scripción general: (máximo tres cuartillas en Times New Roman 12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bicación, orígenes, formación y evolución del bi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umen del Capítulo IV- Detalles Específico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res, categoría de protección, excepcionalidad del bi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festaciones culturales inmateriales asoci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st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3:00Z</dcterms:created>
  <dc:creator>Nilson Acosta Reyes</dc:creator>
  <dc:description/>
  <cp:keywords/>
  <dc:language>en-US</dc:language>
  <cp:lastModifiedBy>Nilson Acosta Reyes</cp:lastModifiedBy>
  <dcterms:modified xsi:type="dcterms:W3CDTF">2006-05-02T18:21:00Z</dcterms:modified>
  <cp:revision>10</cp:revision>
  <dc:subject/>
  <dc:title>UNESCO</dc:title>
</cp:coreProperties>
</file>